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spacing w:val="-5"/>
        </w:rPr>
        <w:t xml:space="preserve">Отчёт </w:t>
      </w:r>
      <w:r>
        <w:rPr>
          <w:iCs/>
          <w:spacing w:val="-4"/>
        </w:rPr>
        <w:t>главы Григорьевского сельского поселения Северского района</w:t>
      </w:r>
      <w:r>
        <w:rPr>
          <w:i/>
          <w:iCs/>
          <w:spacing w:val="-4"/>
        </w:rPr>
        <w:t xml:space="preserve"> </w:t>
      </w:r>
      <w:r>
        <w:rPr>
          <w:spacing w:val="-5"/>
        </w:rPr>
        <w:t xml:space="preserve">о проделанной  работе за 2019 год,  в рамках исполнения </w:t>
      </w:r>
      <w:r>
        <w:rPr/>
        <w:t>Федерального Закона от 06 октября 2003 года  № 131 –Ф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29.01.2020 год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ригорьевский Д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Уважаемые станичники, президиум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ктив Григорьевского сельского поселения!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Сегодня мы подводим итоги деятельности администрации Григорьевского сельского поселения за 2019 год и знакомим с планами на 2020 год.  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 Федеральным Законом № 131-ФЗ «Об общих принципах организации местного самоуправления в РФ», Уставом поселения и другими Федеральными и краевыми правовыми актами.</w:t>
      </w:r>
      <w:r>
        <w:rPr>
          <w:rStyle w:val="Msonormal"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Сегодняшний уровень социально-экономического развития поселения – это итог совместной деятельности районной администрации, сельской администрации и населения, основная цель которой неизменна – повышение уровня благосостояния населения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Общая площадь земель в границах поселения </w:t>
      </w:r>
      <w:r>
        <w:rPr>
          <w:rFonts w:cs="Times New Roman"/>
          <w:bCs/>
          <w:lang w:bidi="zxx"/>
        </w:rPr>
        <w:t xml:space="preserve">18 919 </w:t>
      </w:r>
      <w:r>
        <w:rPr>
          <w:rFonts w:cs="Times New Roman"/>
        </w:rPr>
        <w:t>га. Общая протяженность границ Григорьевского сельского поселения составляет 85 км.</w:t>
      </w:r>
    </w:p>
    <w:p>
      <w:pPr>
        <w:pStyle w:val="Normal"/>
        <w:ind w:firstLine="709"/>
        <w:jc w:val="both"/>
        <w:rPr/>
      </w:pPr>
      <w:r>
        <w:rPr>
          <w:rStyle w:val="Msonormal"/>
          <w:rFonts w:cs="Times New Roman"/>
        </w:rPr>
        <w:t>Численность населения по состоянию на</w:t>
      </w:r>
      <w:r>
        <w:rPr>
          <w:rFonts w:cs="Times New Roman"/>
        </w:rPr>
        <w:t xml:space="preserve"> 01.01.2019 года составляет 2510 человек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зрослые: всего - 2112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ети: всего - 398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ождаемость за 2019 год составила – 21 человека;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в том числе ст. Григорьевская -  16 человек;</w:t>
      </w:r>
    </w:p>
    <w:p>
      <w:pPr>
        <w:pStyle w:val="Normal"/>
        <w:tabs>
          <w:tab w:val="clear" w:pos="708"/>
          <w:tab w:val="left" w:pos="5115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</w:rPr>
        <w:t>ст. Ставропольская - 5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мертность за 2019 год составила – 39 человек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том числе ст. Григорьевская -  23 человек;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rFonts w:cs="Times New Roman"/>
        </w:rPr>
        <w:t xml:space="preserve">ст. Ставропольская – </w:t>
      </w:r>
      <w:r>
        <w:rPr>
          <w:rFonts w:cs="Times New Roman"/>
          <w:lang w:val="en-US"/>
        </w:rPr>
        <w:t>16</w:t>
      </w:r>
      <w:r>
        <w:rPr>
          <w:rFonts w:cs="Times New Roman"/>
        </w:rPr>
        <w:t xml:space="preserve"> человек;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На территории поселения проживает 31 многодетная семья, имеющие трёх и более детей в возрасте до 18 лет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настоящее время в поселении, к сожалению, не осталось ни одного ветерана войны, но живы те, кто своим трудом, в послевоенное время восстанавливали колхоз, строили школу, дороги, дома,  и наш долг окружить вниманием и заботой, не забывать тех, кто дал нам возможность жить и трудиться, растить детей, внуков. Низкий им поклон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собое внимание администрацией Григорьевского сельского поселения уделялось мероприятиям, направленным на профилактику терроризма и противопожарных мероприятий на территории сельского поселения. Проводились проверки пожарных гидрантов, водоемов и емкостей. В 2019 году заменен пожарный гидрант по ул. Ленина в ст. Григорьевской возле ДК. Установлены колодцы пожарных гидрантов, задвижки с крышками. Приобретены и установлены информационные таблички и фланцы на пожарные гидранты. Установлены и закреплены четыре люка пожарных гидрантов в ст. Григорьевской и один в ст. Ставропольско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рыт котлован для организации пожарного водоема угол улиц Мира и Шевченко ст. Ставропольской. Установлено освещений над пожарным гидрантом по ул. Мира. Завезен щебень в СОШ № 7 для отсыпки подъезда к пожарному гидранту и водоему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6"/>
        </w:rPr>
        <w:t xml:space="preserve">Завершены мероприятия по страхованию жизни и здоровья членов ДПД, также на сегодняшний день обучены все члены добровольной пожарной дружины в количестве 8 человек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ноябре 2019 году депутаты и жители поселения приняли активное участие в тушении лесных пожаров в лесном массиве возле ст. Ставропольской совместно  с добровольцами и волонтерами, специалистами государственного бюджетного учреждения Краснодарского края «Краевой лесопожарный центр», группировк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трудниками Главного управления Министерства чрезвычайных ситуац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сударственного казенного учреждения Краснодарского края "Краснодарская краевая аварийно-спасательная служба "Кубань-Спас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трудни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го казенного учреждения Краснодарского края «Комитет по лес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ым показателем социально-экономического развития поселения является местный бюджет. Бюджет Григорьевского сельского поселения дотационны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01.01.2020 года доходная часть бюджета исполнена на 15193,3 т.р., или 114,1 % к годовому назначению. Из них: собственные доходы – 8379,4 т.р., темп роста к уровню 2018 года -112,1 % и 128,9 % к плану 2019 года, в т.ч.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) по акцизам поступления составили 1910,5 т. р.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) по НДФЛ –768,7 тыс. руб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) по налогу на имущество –1272,3 т. р.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4) по земельному налогу – 4398,4 т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) неналоговые доходы всего составили 27,1 т.р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вокупный темп роста поступления собственных доходов бюджета поселения за 2019 год составил 112,3 %, отклонение от факта 2018 года в сумме 907,7 тыс. руб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ополагающим в структуре собственных доходов по итогам 2019 года являются земельный налог (52,5%) и акцизы (22,8%), налог на имущество составил 15,2%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rFonts w:eastAsia="Calibri" w:cs="Times New Roman"/>
          <w:lang w:eastAsia="en-US"/>
        </w:rPr>
        <w:t xml:space="preserve">Общая сумма безвозмездных поступлений от других бюджетов бюджетной системы за 2019 год бюджету Григорьевского сельского поселения составила 6813,9 тыс. руб., из них: </w:t>
      </w:r>
      <w:r>
        <w:rPr>
          <w:rFonts w:cs="Times New Roman"/>
        </w:rPr>
        <w:t>дотации из краевого бюджета –4990,2 т. р., дотации из бюджета МО Северский район – 681,7 т.р.</w:t>
      </w:r>
      <w:r>
        <w:rPr>
          <w:rFonts w:eastAsia="Calibri" w:cs="Times New Roman"/>
          <w:lang w:eastAsia="en-US"/>
        </w:rPr>
        <w:t xml:space="preserve"> Объем </w:t>
      </w:r>
      <w:r>
        <w:rPr>
          <w:rFonts w:cs="Times New Roman"/>
        </w:rPr>
        <w:t xml:space="preserve">субвенций на выполнение поселением государственных полномочий на осуществление первичного воинского учета на территориях, где отсутствуют военные комиссариаты в сумме 221,7 т.р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2019 году Григорьевское сельское поселение принимало участие в государственной программе Краснодарского края «Развитие культуры» по основному мероприятию «Поддержка муниципальных учреждений культуры». По этой программе бюджету поселения выделена субсидия из краевого бюджета в сумме 916,5 тыс.руб., софинансирование составляет 58,5 тыс.руб.</w:t>
      </w:r>
      <w:r>
        <w:rPr>
          <w:rFonts w:cs="Times New Roman"/>
          <w:bCs/>
        </w:rPr>
        <w:t>. Реализация мероприятий вышеуказанной программы - приобретение звукоусилительного оборудования, одежды сцены и замена кресел выполнена в полном объеме. В танцевальном зале ДК установлены зеркал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делено внимание дорожному хозяйству, на которое в этом году израсходовано  </w:t>
      </w:r>
      <w:r>
        <w:rPr>
          <w:rFonts w:cs="Times New Roman"/>
          <w:u w:val="single"/>
        </w:rPr>
        <w:t>1 850 000,00 рублей</w:t>
      </w:r>
      <w:r>
        <w:rPr>
          <w:rFonts w:cs="Times New Roman"/>
        </w:rPr>
        <w:t>, проведены работы по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грейдированию улиц посел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акупке и вывозу щебня. Проведена отсыпка дорог по улицам Шевченко, Красноармейская, Орджоникидзе, Пушкина, 50 лет Октября, ст. Ставропольской и пер. Среднему, улицам Пушкина, 50 лет Октября ст. Григорьевской. Закончена отсыпка щебнем улицы Северной, где предоставлены земельные участки для многодетных сем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водилась чистка ливневых канав в ст. Ставропольской по ул. Орджоникидзе, Пушкина, Ленина и укладка трех асфальто-цементных трубы на переезды по ул. Пушкин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резан ливневый кювет по ул. Шевченко и уложена труба через ул. Набережную в ст. Ставропольско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установлены ограждения в ст. Григорьевской по ул. 50 лет Октября от магазина «Сельпо» до ул. Октябрьской и в ст. Ставропольской по ул. 50 лет ВЛКСМ от СОШ № 7 до пер. Мичурин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устроены тротуары в ст. Григорьевской по ул. 50 лет Октября от магазина «Сельпо» до ул. Победы и в ст. Ставропольской от МБОУ СОШ № 7 до ул. Ми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 и установлен светофор Т-7 возле МБОУ СОШ № 7 ст. Ставропольско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крашены пешеходные переход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устроена прилегающая территория к МБОУ СОШ № 11 ст. Григорьевско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асходование средств по жилищно-коммунальному хозяйству составило </w:t>
      </w:r>
      <w:r>
        <w:rPr>
          <w:rFonts w:cs="Times New Roman"/>
          <w:u w:val="single"/>
        </w:rPr>
        <w:t>1199,0 тыс.руб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Заменен водопровод диаметром 63 мм по ул. Орджоникидзе, ул. Красноармейской и по ул. Набережной общей протяженностью 1050 м в ст. Ставропольской. Отремонтирован водопровод по улицам Крупской, Победы и Советской  по 50 метров в ст. Григорьевской. Уложена труба водопровода по ул. Морской ст. Григорьевской 150 метр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менен насос на артезианской скважине (стройучасток) в ст. Григорьевской, что послужило улучшению давления воды. Регулярно проводятся работы по ремонту порывов на центральном водопроводе стани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ыполнена установка, обвязка и запуск башни Рожновского на отреставрированной артезианской скважине по ул. Мира в ст. Ставропольской. 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</w:rPr>
        <w:t xml:space="preserve">Вопросы благоустройства территории сельского поселения заслуживают особого внимания, </w:t>
      </w:r>
      <w:r>
        <w:rPr>
          <w:rFonts w:cs="Times New Roman"/>
          <w:shd w:fill="FFFFFF" w:val="clear"/>
        </w:rPr>
        <w:t xml:space="preserve">на их решения израсходовано </w:t>
      </w:r>
      <w:r>
        <w:rPr>
          <w:rFonts w:cs="Times New Roman"/>
          <w:u w:val="single"/>
        </w:rPr>
        <w:t xml:space="preserve">1734,1 тыс. руб. 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</w:rPr>
        <w:t xml:space="preserve">С марта месяца активно проводятся работы по  уборке придомовых территорий населением. </w:t>
      </w:r>
      <w:r>
        <w:rPr>
          <w:rFonts w:cs="Times New Roman"/>
        </w:rPr>
        <w:t>Весь  весенне-летний период  регулярно проводился обкос внутри поселковых дорог, пустырей, парков. Были привлечены работники администрации, социальные работники и работники культуры, рабочие по благоустройств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водится регулярно работа по обслуживанию уличного освещения: замена ламп. Установлено уличное освещения по ул. 50 лет ВЛКСМ в ст. Ставропольской, по ул. Тургенева и пер. Среднему ст. Григорьевско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детскую площадку станицы Ставропольской установлено дополнительное игровое оборудование. Проведен ремонт и покраска детского оборудования на детских площадках поселения. Для футбольного поля в МБОУ СОШ № 11 куплены и установлены сетки на футбольные воро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создания благополучной санитарно-эпидемиологической обстановки,  проводились санитарные часы. За 2019 год на территории поселения были ликвидированы – 35 несанкционированных свалок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зены ветки с территории МБОУ СОШ № 7 и улиц станиц. Проведен спил аварийных деревьев на улице Ленина ст. Григорьевско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азработан дизайн-проект по благоустройству территории сквера в ст. Григорьевской для вступления в Федеральную программу «Формирование комфортной городской среды» и дизайн-проект по объекту: «Проект благоустройства территории сквера в ст. Ставропольской Северского района» для вступления в программу «Развитие сельской территории». Проектно-сметная документация по объекту «Проект благоустройства сквера в ст. Григорьевской Северского района» прошла проверку сметной стоимости в ГАУ КК «Краснодаркрайгосэкспертиза»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инициативе неравнодушных жителей, членов инициативной группы станицы Ставропольской, силами и за средства, в том числе самих жителей станицы, был проведен ремонт памятника воинам, погибшим в годы Великой Отечественной войны, в сквере станицы Ставропольской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социальном направлении администрация Григорьевского сельского поселения тесно взаимодействует со специалистами социальных учреждений района, Советами ветеранов поселения.</w:t>
      </w:r>
    </w:p>
    <w:p>
      <w:pPr>
        <w:pStyle w:val="Style22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2019 году специалисты администрации поселения постоянно участвовали в посещении семей, категории трудная жизненная ситуация и социально опасное положение, проживающих на территории поселения, которым оказана помощь в обеспечении твердым топливом, семьям имеющим печное отопление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преддверии Новогодних и Рождественских праздников администрация при содействии предпринимателей поселения поздравила новогодними подарками  45 детей из многодетных семей, малообеспеченных семей, проживающих на территории поселе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2019 году  администрации активно взаимодействовала с председателями квартальных комитетов поселения проводились регулярные встречи и собрания направленные на принятие совместных решений по вопросам местного значения и безопасности жителей поселения. Председатели квартальных комитетов активно участвовали в мероприятиях по благоустройству территории поселения, посещали краевые, районные семинары, собрания, праздничные мероприят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/>
        </w:rPr>
        <w:t xml:space="preserve">Проект ТОСа № 12 Григорьевского сельского поселения, руководитель Гаврилова Надежда Михайловна, в 2019 году занял 2 место в конкурсе социально-значимых проектов «ТОС – территория будущего» проводимом администрацией муниципального образования Северский район. По результатам конкурса администрацией МО Северский район передан Детский игровой комплекс, качели, карусель, качалка и песочница. Данное оборудование установлено силами членов ТОС по ул. Советской ст. Григорьевской. В станице Григорьевской появилась еще одна детская площадка. </w:t>
      </w:r>
    </w:p>
    <w:p>
      <w:pPr>
        <w:pStyle w:val="Normal"/>
        <w:ind w:firstLine="708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В течении  2019 года специалисты администрации тесно взаимодействовали с Советами ветеранов поселения проводились поздравления ветеранов с юбилейными датами, участвовали  в организации и проведении праздничных мероприятий. В преддверии новогодних праздников  администрация поселения поздравила 8 человек  тружеников тыла, проживающих на территории по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МБУК «Григорьевская ЦКС» работает 19 клубных формирований. Всегда очень тепло принимают концертные программы, ведь в основном, на таких мероприятиях всегда выступают дети: хореографические коллективы «Звезды», «Рассвет», «Райские птички», театральная студия «Маскарад», любители поэзии «Перо, чернила и строка» и други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рганизации патриотического воспитания детей, подростков молодежи, стало традицией привлекать подрастающее поколение к участию в праздничных мероприятиях, посвященных Дню защитника Отечества, Дню Победы, Дню памяти и скорби, акции «Свеча памяти» и «Горсть памяти» в которых приняли участие более 210  школьников.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ДК активно проводятся бесплатные видеопоказы фильмов различной направленности, которые предоставляются из краевого фильмофонда «Кубанькино». За 2019 год в ДК проведены кинопоказы 42 фильмов. Так же МБУК «Григорьевская ЦКС» приняла активное участие во всероссийской акции «Ночь кино» и фестивале уличного кино. В каникулярное время проходят показы детских фильмов и мультфильмов. 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Летом 2019 года проведена работа летне-оздоровительной компании, для детей поселения ежедневно работала детская досуговая площадка «Солнечные зайчики». Ежедневно с ребятами проводились мероприятия спортивной, развлекательной и познавательной направленност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и и региональными программами по физической культуре и спорту на территории Григорьевского сельского поселения проводятся различные спортивные мероприятия (волейбол, футбол, баскетбол, настольный теннис, шашки). В общеобразовательных учреждениях МОУ СОШ №7 и МОУ СОШ № 11 ведется постоянная физкультурно-оздоровительная и спортивная работа, что способствует укреплению здоровья, особенно подрастающего поколения,  отвлечению детей с «улицы».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ед открытием подростково-молодежных площадок, проведена акарицидная обработка детских площадок. Силами администрации поселения покрашено оборудование, скошена трава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 июля по август 2019 г., администрацией поселения формировались списки подростков Григорьевского сельского поселения и организовывался вывоз подростков в стационарный палаточный лагерь «Мирный» Северского района. Всего было сформировано 3 смены по 3 человек, оздоровлено 9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се, что планировали на 2019 год получилось реализовать.  </w:t>
      </w:r>
    </w:p>
    <w:p>
      <w:pPr>
        <w:pStyle w:val="Normal"/>
        <w:ind w:firstLine="709"/>
        <w:jc w:val="both"/>
        <w:rPr/>
      </w:pPr>
      <w:r>
        <w:rPr/>
        <w:t>На 2020 год администрацией Григорьевского сельского поселения запланированы в ст. Григорьевской следующие рабо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/>
        </w:rPr>
        <w:t>установка уличного освещения по ул. Весело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свещение ул. Южной от ул. Ленина до ул. Крайне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будет продолжен тротуар по ул. 50 лет Октября, который пройдет от ул. Победы до ул. Киро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резка дороги по ул. Морской до выезда на трассу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ямочный ремонт ул. Ленин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емонт скважины в районе стройучастка для улучшения водоснаб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тсыпка и грейдирование ули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т. Ставропольской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емонт асфальтового покрытия ул. Ленина от ул. Мира до ул. 339 Ростовской дивиз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становка нового мостика ул. Гагарина и ул. Ми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устройство уличного освещения ул. Гоголя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ямочный ремонт улицы Орджоникидз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граждение пожарного водоема по ул. Мира на пересечении с ул. Шевченко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устройство перил на мостике с тротуара по ул. 50 лет ВЛКС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амена водопроводной сети по ул. Гоголя, 50 лет ВЛКСМ и ул. Ленина от ул. Мира до реки, на 2021 год запланировано подключение всех улиц станицы к новому центральному водопроводу по ул. Мир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тсыпка и грейдирование ули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рамках краевой программы по ремонту памятников военной истории в 2021 год будет выполнен ремонт братской могилы, расположенной в сквере ст. Григорьевской. ДК ст. Григорьевской включено в программу по ремонту Домов культуры, работы будут проводиться в 2022 году. Сметой предусмотрен ремонт здания Д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ана заявка на участие в отборе на софинансирование по объекту «Проект благоустройства территории сквера в ст. Григорьевской Северского района» в Федеральной программе «Формирование комфортной городской среды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ля выполнения вышеперечисленных работ основной задачей остается своевременная уплата налогов, погашение недоимки за предыдущие годы, пополнение доходной части бюджета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2020 году вся наша страна празднует 75-летие Победы в Великой Отечественной войне.  Призываю вас достойным трудом и личным вкладом   встретить эту дат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дминистрация и Совет Григорьевского сельского поселения продолжает работу по улучшению жизнеобеспечения населения и благоустройству населенных пунктов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 xml:space="preserve">Органы местного самоуправления Григорьевского  сельского поселения всегда готовы прислушиваться к советам жителей, помогать в решении проблем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усть каждый из нас сделает немного хорошего, внесет свой посильный вклад в развитие поселения. Пускай каждый день на календаре вашей жизни отмечается очередным достижением, добрым поступком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рассчитываю на поддержку и организаторские способности руководителей ТОС, жителей, чтобы превратить наши красивые родные станицы в живописные места нашего края, в благоприятный привлекательный уголок Краснодарского края и Северского район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громную благодарность выражаю депутатам Законодательного Собрания Краснодарского края, администрации и Совету муниципального образования Северский район, депутатам Совета Григорьевского сельского поселения, руководителям предприятий и организаций поселения, активу поселения и всем жителям за совместную плодотворную работу. Только вместе и сообща мы сможем воплотить в жизнь все намеченные планы на будуще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лагодарю за внимание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ригорьевского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еверского района                                                                        С.В.Ливенц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1">
    <w:name w:val="Знак Знак1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Msonormal">
    <w:name w:val="msonormal"/>
    <w:basedOn w:val="Style12"/>
    <w:qFormat/>
    <w:rPr/>
  </w:style>
  <w:style w:type="character" w:styleId="Normaltextrunscx32627041">
    <w:name w:val="normaltextrun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scx3262704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cs="Arial"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AU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cs="Times New Roman"/>
      <w:color w:val="000000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cs="Times New Roman"/>
      <w:b/>
      <w:color w:val="000000"/>
      <w:sz w:val="32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cs="Times New Roman"/>
      <w:color w:val="000000"/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1:00Z</dcterms:created>
  <dc:creator>user</dc:creator>
  <dc:description/>
  <cp:keywords/>
  <dc:language>en-US</dc:language>
  <cp:lastModifiedBy>Пользователь Windows</cp:lastModifiedBy>
  <cp:lastPrinted>2020-01-29T09:29:00Z</cp:lastPrinted>
  <dcterms:modified xsi:type="dcterms:W3CDTF">2020-01-29T15:02:00Z</dcterms:modified>
  <cp:revision>15</cp:revision>
  <dc:subject/>
  <dc:title>Уважаемые жители Григорьевского поселения</dc:title>
</cp:coreProperties>
</file>